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МЕШКОВСКОГО  РАЙОНА</w:t>
      </w:r>
    </w:p>
    <w:p>
      <w:pPr>
        <w:pStyle w:val="Normal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ТВЕРСКОЙ   ОБЛАСТИ</w:t>
      </w:r>
    </w:p>
    <w:p>
      <w:pPr>
        <w:pStyle w:val="Normal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3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8"/>
        </w:rPr>
        <w:t xml:space="preserve">22.07.2016                                                                                                 № 158-па  </w:t>
      </w:r>
    </w:p>
    <w:p>
      <w:pPr>
        <w:pStyle w:val="Normal"/>
        <w:ind w:right="-2" w:firstLine="567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ind w:right="-2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полугодие 2016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right="-2" w:firstLine="567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right="-2" w:firstLine="567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1. Утвердить отчет об исполнении бюджета муниципального образования «Рамешковский район» Тверской области (далее - местный бюджет) за  </w:t>
      </w:r>
      <w:r>
        <w:rPr>
          <w:szCs w:val="28"/>
          <w:lang w:eastAsia="en-US"/>
        </w:rPr>
        <w:t xml:space="preserve">1 полугодие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 xml:space="preserve">2016 года по доходам в сумме </w:t>
      </w:r>
      <w:r>
        <w:rPr>
          <w:color w:val="000000"/>
          <w:szCs w:val="28"/>
        </w:rPr>
        <w:t xml:space="preserve">127377799 </w:t>
      </w:r>
      <w:r>
        <w:rPr>
          <w:szCs w:val="28"/>
        </w:rPr>
        <w:t>рублей 72 копейки, по расходам  в сумме 130976058 рублей 70 копеек, с превышением расходов над доходами (дефицит) в сумме 3598258рублей 98 копеек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- по источники финансирования дефицита местного бюджета за </w:t>
      </w:r>
      <w:r>
        <w:rPr>
          <w:szCs w:val="28"/>
          <w:lang w:eastAsia="en-US"/>
        </w:rPr>
        <w:t xml:space="preserve">1 полугодие  </w:t>
      </w:r>
      <w:r>
        <w:rPr>
          <w:szCs w:val="28"/>
        </w:rPr>
        <w:t>2016 года  согласно приложению 1 к настоящему постановлению;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- по прогнозируемым доходам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 xml:space="preserve">1 полугодие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2 к настоящему постановлению;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 и подразделам классификации расходов бюджетов за </w:t>
      </w:r>
      <w:r>
        <w:rPr>
          <w:szCs w:val="28"/>
          <w:lang w:eastAsia="en-US"/>
        </w:rPr>
        <w:t xml:space="preserve">1 полугодие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3 к настоящему постановлению;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полугодие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4 к настоящему постановлению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полугодие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5 к настоящему постановлению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</w:t>
      </w:r>
      <w:r>
        <w:rPr>
          <w:szCs w:val="28"/>
          <w:lang w:eastAsia="en-US"/>
        </w:rPr>
        <w:t xml:space="preserve">1 полугодие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6 к настоящему постановлению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- 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 xml:space="preserve">1 полугодие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7 к настоящему постановлению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 Рамешковского района                                                       И. А. Павлов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rPr>
          <w:sz w:val="20"/>
        </w:rPr>
      </w:pPr>
      <w:r>
        <w:rPr>
          <w:sz w:val="20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ind w:right="-2" w:hanging="5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ind w:right="-2" w:hanging="5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ind w:right="-2" w:hanging="51"/>
              <w:rPr/>
            </w:pPr>
            <w:r>
              <w:rPr>
                <w:szCs w:val="28"/>
                <w:lang w:eastAsia="en-US"/>
              </w:rPr>
              <w:t>от 22.07.2016 года  №158-па</w:t>
            </w:r>
            <w:r>
              <w:rPr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firstLine="567"/>
        <w:rPr>
          <w:sz w:val="20"/>
        </w:rPr>
      </w:pPr>
      <w:r>
        <w:rPr>
          <w:sz w:val="20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</w:t>
      </w:r>
      <w:r>
        <w:rPr>
          <w:b/>
          <w:sz w:val="20"/>
        </w:rPr>
        <w:t xml:space="preserve">  </w:t>
      </w:r>
      <w:r>
        <w:rPr>
          <w:b/>
          <w:szCs w:val="28"/>
        </w:rPr>
        <w:t xml:space="preserve">за </w:t>
      </w:r>
      <w:r>
        <w:rPr>
          <w:b/>
          <w:szCs w:val="28"/>
          <w:lang w:eastAsia="en-US"/>
        </w:rPr>
        <w:t xml:space="preserve">1 полугодие  </w:t>
      </w: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402"/>
        <w:gridCol w:w="1701"/>
        <w:gridCol w:w="1417"/>
        <w:gridCol w:w="83"/>
      </w:tblGrid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color w:val="000000"/>
                <w:sz w:val="20"/>
              </w:rPr>
              <w:t>000 01 03 00 00 05 0000 7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pacing w:lineRule="auto" w:line="276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5 0000 8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color w:val="000000"/>
                <w:sz w:val="20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45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sz w:val="20"/>
              </w:rPr>
              <w:t>000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502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598258,9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-2477275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34758,8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010501020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7275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34758,8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sz w:val="20"/>
              </w:rPr>
              <w:t>000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22300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33833017,8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010501020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22300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3017,8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источников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598258,9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65" w:leader="none"/>
                <w:tab w:val="right" w:pos="10490" w:leader="none"/>
              </w:tabs>
              <w:autoSpaceDE w:val="false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65" w:leader="none"/>
                <w:tab w:val="right" w:pos="10490" w:leader="none"/>
              </w:tabs>
              <w:autoSpaceDE w:val="false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490" w:leader="none"/>
              </w:tabs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мешковского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49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от 22.07.2016 года  №158 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80" w:leader="none"/>
                <w:tab w:val="right" w:pos="10490" w:leader="none"/>
              </w:tabs>
              <w:autoSpaceDE w:val="false"/>
              <w:ind w:right="-2" w:hanging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ind w:right="-2" w:hanging="0"/>
        <w:rPr>
          <w:szCs w:val="28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right="-2" w:hanging="0"/>
        <w:jc w:val="center"/>
        <w:rPr>
          <w:b/>
          <w:b/>
          <w:sz w:val="20"/>
        </w:rPr>
      </w:pPr>
      <w:r>
        <w:rPr>
          <w:b/>
          <w:szCs w:val="28"/>
        </w:rPr>
        <w:t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 w:val="20"/>
        </w:rPr>
        <w:t xml:space="preserve"> </w:t>
      </w:r>
      <w:r>
        <w:rPr>
          <w:b/>
          <w:szCs w:val="28"/>
        </w:rPr>
        <w:t xml:space="preserve">за </w:t>
      </w:r>
      <w:r>
        <w:rPr>
          <w:b/>
          <w:szCs w:val="28"/>
          <w:lang w:eastAsia="en-US"/>
        </w:rPr>
        <w:t xml:space="preserve">1 полугодие  </w:t>
      </w: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ind w:right="-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6020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2414"/>
        <w:gridCol w:w="1276"/>
        <w:gridCol w:w="1418"/>
        <w:gridCol w:w="155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+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% выполнения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05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722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583343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96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68044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3282459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96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68044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3282459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296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6696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совокупный дох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</w:rPr>
              <w:t>18199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490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0502000020000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40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7209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268802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0503000010000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799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+1998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</w:rPr>
              <w:t>10504000020000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Единый налог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8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+189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68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0803010010000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68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2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5019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10501310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12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7265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6479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10501313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82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49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5691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10502505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10503505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82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4171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10507505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</w:rPr>
              <w:t>1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83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896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1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624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20101001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8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</w:rPr>
              <w:t>23110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+14410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6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20102001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4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+14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20103001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00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+1286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201040010000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77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+52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63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436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301995050000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70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5199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218300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302065050000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63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606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0"/>
              </w:rPr>
              <w:t>114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72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94977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402053050000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4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24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40601310000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65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306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45509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40601313000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1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39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406310000000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1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+46016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6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450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603000000000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2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79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1690050050000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7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19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</w:rPr>
              <w:t>-24684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10500500001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7218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055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451628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7218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900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</w:rPr>
              <w:t>-7303179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000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1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85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1052109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8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300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2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6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96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200000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3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5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573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8</w:t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2999052093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966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61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904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2999052049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 на поддержку редакций районных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90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763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327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2999052064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02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2999052012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2999052071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2999052121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создание условий для развития системы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300000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078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3911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92167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003051018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26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213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015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29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81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48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07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7755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0668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46884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114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6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151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177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030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430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016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89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6296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22607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153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642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907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735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11905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884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084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999052174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на осуществление отдельных гос.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65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9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166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00705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</w:rPr>
              <w:t>Субвенции 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2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312105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венции на проведение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93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935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400000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</w:rPr>
              <w:t>216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6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401405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15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45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-70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sz w:val="20"/>
              </w:rPr>
            </w:pPr>
            <w:r>
              <w:rPr>
                <w:sz w:val="20"/>
              </w:rPr>
              <w:t>20204999050000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50300500001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3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843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ind w:right="-2" w:hanging="0"/>
              <w:rPr/>
            </w:pPr>
            <w:r>
              <w:rPr>
                <w:b/>
                <w:sz w:val="20"/>
              </w:rPr>
              <w:t>219000000000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88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880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7275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777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03497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255" w:leader="none"/>
                <w:tab w:val="left" w:pos="6345" w:leader="none"/>
                <w:tab w:val="left" w:pos="7425" w:leader="none"/>
                <w:tab w:val="right" w:pos="8930" w:leader="none"/>
                <w:tab w:val="right" w:pos="9924" w:leader="none"/>
              </w:tabs>
              <w:autoSpaceDE w:val="false"/>
              <w:ind w:right="-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 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9782" w:leader="none"/>
              </w:tabs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мешков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255" w:leader="none"/>
                <w:tab w:val="left" w:pos="6345" w:leader="none"/>
                <w:tab w:val="left" w:pos="7425" w:leader="none"/>
                <w:tab w:val="right" w:pos="8930" w:leader="none"/>
                <w:tab w:val="right" w:pos="9924" w:leader="none"/>
              </w:tabs>
              <w:autoSpaceDE w:val="false"/>
              <w:ind w:right="-2" w:hanging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от  22.07.2016 года  № 158 -п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25" w:leader="none"/>
          <w:tab w:val="right" w:pos="10348" w:leader="none"/>
        </w:tabs>
        <w:ind w:right="-2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right="-2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bookmarkStart w:id="0" w:name="P5272"/>
      <w:bookmarkEnd w:id="0"/>
      <w:r>
        <w:rPr>
          <w:b/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1 полугодие 2016  года</w:t>
      </w:r>
    </w:p>
    <w:p>
      <w:pPr>
        <w:pStyle w:val="Normal"/>
        <w:ind w:right="-2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8400" w:leader="none"/>
        </w:tabs>
        <w:ind w:right="-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ind w:right="-2" w:hanging="0"/>
        <w:rPr>
          <w:sz w:val="20"/>
        </w:rPr>
      </w:pPr>
      <w:r>
        <w:rPr>
          <w:sz w:val="20"/>
        </w:rPr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95"/>
        <w:gridCol w:w="1494"/>
        <w:gridCol w:w="1438"/>
        <w:gridCol w:w="1559"/>
        <w:gridCol w:w="1134"/>
      </w:tblGrid>
      <w:tr>
        <w:trPr>
          <w:trHeight w:val="52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Уточненный пла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Кассовый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Остаток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9 280 667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617438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3 106 28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5,24%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234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58 06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76 43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05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77 35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28 34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6 112 227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106293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 049 2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8,66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1 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 620 9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 683 0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937 84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 785 9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592 97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 192 96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3,47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951 81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329 20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22 61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8,1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26 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09 18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17 2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525 41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120 02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05 39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73,4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4 560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 989 26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 571 43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1,1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06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06 2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 525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17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1 818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 525 0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7 293 2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1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7,2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142 613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09 1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33 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142 613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09 1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33 41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566509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2 372 9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74 277 9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2,5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35 885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3 339 33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2 545 86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10368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3 463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6 904 49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8,44%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7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 028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210 44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17 75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9,68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 269 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 285 2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3 983 8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1,8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8 520 284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4 613 5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3 906 7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1,24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4 994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3 075 25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1 919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3 525 984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538 3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987 6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2 504 776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 125 9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 378 8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4,9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9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32 4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67 56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 689 7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 2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 396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8,9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 915 016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515 0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78,0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75 415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45 14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330 27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75 415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45 14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330 27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990 90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11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77 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990 90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 11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877 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52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02 7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49 2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52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02 7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49 2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25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247730080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30 97605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16 7540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52,87%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485" w:leader="none"/>
                <w:tab w:val="right" w:pos="10490" w:leader="none"/>
                <w:tab w:val="right" w:pos="10632" w:leader="none"/>
              </w:tabs>
              <w:autoSpaceDE w:val="false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4                                                                                               к постановлению администрации                                            Рамешковского района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от 22.07.2016 года  № 158 -п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right="-2" w:hanging="0"/>
        <w:rPr>
          <w:b/>
          <w:b/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jc w:val="righ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" w:hanging="0"/>
        <w:jc w:val="center"/>
        <w:rPr>
          <w:b/>
          <w:b/>
          <w:sz w:val="20"/>
          <w:lang w:eastAsia="en-US"/>
        </w:rPr>
      </w:pPr>
      <w:r>
        <w:rPr>
          <w:b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16 год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200" w:leader="none"/>
          <w:tab w:val="right" w:pos="9356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ab/>
        <w:tab/>
        <w:tab/>
        <w:t xml:space="preserve">                                 в 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276"/>
        <w:gridCol w:w="992"/>
        <w:gridCol w:w="1418"/>
        <w:gridCol w:w="992"/>
        <w:gridCol w:w="1134"/>
        <w:gridCol w:w="709"/>
      </w:tblGrid>
      <w:tr>
        <w:trPr>
          <w:trHeight w:val="5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</w:rPr>
              <w:t>Кассовый 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8066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74 38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Cs/>
                <w:color w:val="000000"/>
                <w:sz w:val="20"/>
              </w:rPr>
              <w:t>13 106 28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4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 8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 34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9 1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6 0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 12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5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62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4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1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9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собранию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12 2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9 28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6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12 2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9 28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6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4 «Охрана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03 2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0 28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7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3 6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30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4%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5 8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 5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30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44 5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9 24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85 28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69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838 90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82 09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56 8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8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71 3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0 2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14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5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26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9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33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4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3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 009 1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 56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52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2 418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5 4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 21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9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2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72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Райф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 81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12 28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4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0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7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1 87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5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 07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40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85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92 9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92 96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46 1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48 07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6 78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0 41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7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8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 35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7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9 6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53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2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1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81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1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 185 9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2 06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61%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5 0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9 92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9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07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8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9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8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4 8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9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8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4 8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0%</w:t>
            </w:r>
          </w:p>
        </w:tc>
      </w:tr>
      <w:tr>
        <w:trPr>
          <w:trHeight w:val="27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8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 15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49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9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57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58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31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391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391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51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9 2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2 61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1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21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7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2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0 0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42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1 44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4 76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6 67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2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71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2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bCs/>
                <w:color w:val="000000"/>
                <w:sz w:val="20"/>
              </w:rPr>
              <w:t>я    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6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89 26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71 43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3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30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30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9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96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2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9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96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29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93%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45,9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0 2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1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91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91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65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Cs/>
                <w:color w:val="000000"/>
                <w:sz w:val="20"/>
              </w:rPr>
              <w:t>82 372 92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 277 97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4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91 75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36 24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2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28 8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44 11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86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92 13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5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9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87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09 62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81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65 6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6 7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8 91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3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4 40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77 8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 56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89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 26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 1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3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7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36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3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9 53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9 5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 36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 463 9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904 49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4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892 7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848 8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043 87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 5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235 53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22 56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48,54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 09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0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6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7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 4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 5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0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99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0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9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0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95%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9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30 040 34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863 65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88 3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1 69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6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 9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9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 00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0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319 0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689 06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629 94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4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 7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6 29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7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 8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 18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2 4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4 39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2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8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1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57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87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43 6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29 68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4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87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43 6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29 68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4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8 8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21 16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1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8 8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21 16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1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5 0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 4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16 61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9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5 0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 4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16 61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9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0 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5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 610 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53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 5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65 40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4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 5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40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40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84 8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8 41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9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84 8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8 41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9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 3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1 31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9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 3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1 31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9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8 99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 10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8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9 99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7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98 20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7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5 10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2 14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79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85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42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8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7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7 84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6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7 84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6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уп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10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79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3 27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 2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 02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8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9 28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 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90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88,34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 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0 44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7 75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68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0 9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7 28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6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4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4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0 9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 28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7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24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24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41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41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уп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3 65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5 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28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9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3 65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5 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28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9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6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85 2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3 8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82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6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85 2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3 8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82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92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92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5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85 2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8 8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2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87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 7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 37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3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4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7 2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4 75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1 78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7 03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4 75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83 53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7 46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11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60 2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2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2 006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 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545 0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1 21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83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4 48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4 2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7 41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58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23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 86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57 13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5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 8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4 51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33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81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28,0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6 83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8 16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16%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 3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66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8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9 8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4 3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 49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89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20 2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13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06 70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24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6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46 2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22 05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7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2 78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53 21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2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7 7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93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4 1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1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8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4 71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4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6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29 29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 534 50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8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41 1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34 7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06 40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4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2 6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7 4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 22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4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2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8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9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 7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7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4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714 5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71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1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4 5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71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1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5 6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3 7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1 93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23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6 76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 65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7 10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9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5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0 9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 96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19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6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11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04 7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Cs/>
                <w:color w:val="000000"/>
                <w:sz w:val="20"/>
              </w:rPr>
              <w:t>8 125 9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78 84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89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9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6 2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9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3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8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6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44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-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0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1 6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8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45,2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15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15 0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09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1032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327 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1032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7 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%</w:t>
            </w:r>
          </w:p>
        </w:tc>
      </w:tr>
      <w:tr>
        <w:trPr>
          <w:trHeight w:val="27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8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8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7300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976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 75402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87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  <w:tab w:val="right" w:pos="9923" w:leader="none"/>
              </w:tabs>
              <w:autoSpaceDE w:val="false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5                                                                                       к постановлению администрации                                            Рамеш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  <w:tab w:val="right" w:pos="9923" w:leader="none"/>
              </w:tabs>
              <w:autoSpaceDE w:val="false"/>
              <w:ind w:right="-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от 22.07.2016 года  № 158-п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right="-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</w:t>
      </w:r>
      <w:r>
        <w:rPr>
          <w:b/>
          <w:szCs w:val="28"/>
          <w:lang w:eastAsia="en-US"/>
        </w:rPr>
        <w:t xml:space="preserve"> </w:t>
      </w:r>
      <w:r>
        <w:rPr>
          <w:b/>
          <w:szCs w:val="28"/>
        </w:rPr>
        <w:t>2016 года</w:t>
      </w:r>
    </w:p>
    <w:p>
      <w:pPr>
        <w:pStyle w:val="Normal"/>
        <w:tabs>
          <w:tab w:val="clear" w:pos="708"/>
          <w:tab w:val="left" w:pos="8400" w:leader="none"/>
        </w:tabs>
        <w:ind w:right="-2" w:hanging="0"/>
        <w:jc w:val="center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9214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851"/>
        <w:gridCol w:w="1417"/>
        <w:gridCol w:w="567"/>
        <w:gridCol w:w="1134"/>
        <w:gridCol w:w="992"/>
        <w:gridCol w:w="1134"/>
        <w:gridCol w:w="850"/>
      </w:tblGrid>
      <w:tr>
        <w:trPr>
          <w:trHeight w:val="5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асходы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 8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 34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9 1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6 0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 12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5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62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4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1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9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собранию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045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28 8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616 19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59 86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67 8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92 02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67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 43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1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12 2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9 28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6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12 2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9 28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6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4 «Охрана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03 2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0 28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7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3 6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30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4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5 8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 5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30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44 5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9 24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85 2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69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838 90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82 09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56 8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8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71 3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0 2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14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26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9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33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4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9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8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4 89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9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8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4 89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9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8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4 89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0%</w:t>
            </w:r>
          </w:p>
        </w:tc>
      </w:tr>
      <w:tr>
        <w:trPr>
          <w:trHeight w:val="27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8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 15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49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9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57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58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31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39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39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51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9 2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2 61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1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1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21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7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2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0 0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42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1 44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4 76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6 67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2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71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2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46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81 26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79 43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3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Развитие сферы транспорта и связ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3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3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Развит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9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96 2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2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9 0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96 2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29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9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9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0 2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1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91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91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87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87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8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87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8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87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87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8%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 7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 37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3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43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 56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9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 4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 56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5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9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Социальная поддержка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1032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1032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%</w:t>
            </w:r>
          </w:p>
        </w:tc>
      </w:tr>
      <w:tr>
        <w:trPr>
          <w:trHeight w:val="27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8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8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85 8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87 0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3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9 1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 56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52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18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5 4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 2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9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72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Рай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 81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12 28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4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0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7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1 87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5 4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 07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40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78 4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54 1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24 28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23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46 1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48 07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46 1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48 07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46 1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48 07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6 78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0 41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7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8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 35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7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9 6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53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2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1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8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1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5 9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2 06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61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5 0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9 92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9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07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5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7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394 6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85 0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6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4 4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3 79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85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6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94 8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3 33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34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7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5 10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2 14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79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85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42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8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7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7 8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6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7 8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6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упрепление материально-технической базы муниципальных детских 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10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79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3 27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 2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 02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8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9 28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 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90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3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3  «Обеспечение развития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20 2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13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06 70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24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6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46 2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22 05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7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2 78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53 21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2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93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14 1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1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8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4 71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4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существление библиотечного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6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29 29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34 50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8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41 1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34 7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06 40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4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2 6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7 4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 22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4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2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87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94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 7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7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4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4 5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71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1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4 5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71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1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5 68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3 7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1 93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23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6 76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9 65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7 10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9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5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0 9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 96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1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6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11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8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4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6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44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-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0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6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67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6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6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 64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 735 3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 913 0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48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 05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 518 3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535 2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61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4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91 75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36 24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7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2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28 8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44 11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86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13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5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9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87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09 62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81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65 6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6 7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8 91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3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4 40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77 8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 56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8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 26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 1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3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7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36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3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9 53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9 5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 20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869 0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331 16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39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892 7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848 8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043 87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 5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235 53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22 56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4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 09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0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6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7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 4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 5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0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99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0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9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0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95%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9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040 34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863 65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00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88 3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1 69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6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 9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9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 00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0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319 0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689 06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629 94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4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 7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6 29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7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 8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 18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2 4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4 39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2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8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1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57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87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43 6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29 68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4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87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43 6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29 68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4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8 8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21 16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1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78 8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21 16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1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5 0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 4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16 61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9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5 0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 4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16 61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9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0 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5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0 3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0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53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 5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40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4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 5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40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40%</w:t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84 8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8 41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9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84 8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8 41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9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 3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1 31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9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 3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1 31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95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8 99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 10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8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9 99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 7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20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9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 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3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0 9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7 28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6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0 9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7 28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6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0 9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 28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7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41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41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уп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3 65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5 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28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9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3 65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5 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28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9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25 0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4 96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5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25 0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4 96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92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92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25 0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9 96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7 2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4 75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8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1 78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7 03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4 75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83 53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7 46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11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60 2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2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2 00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5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6 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0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1 21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8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4 48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4 23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7 41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58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23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 86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13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5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 8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4 51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33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8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0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учебно-методического кабин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6 83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8 16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16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 3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66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8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9 8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4 3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 4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8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7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3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3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37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3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3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1%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7300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976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 754 0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87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  <w:tab w:val="left" w:pos="10773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br w:type="textWrapping" w:clear="all"/>
      </w:r>
      <w:r>
        <w:rPr>
          <w:sz w:val="20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6                                                                                                          к постановлению администрации                                            Рамешковского района</w:t>
            </w:r>
          </w:p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2.07.2016 года  №158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ind w:right="-2" w:hanging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</w:t>
      </w:r>
      <w:r>
        <w:rPr>
          <w:b/>
          <w:sz w:val="20"/>
        </w:rPr>
        <w:t xml:space="preserve"> </w:t>
      </w:r>
      <w:r>
        <w:rPr>
          <w:b/>
          <w:szCs w:val="28"/>
        </w:rPr>
        <w:t xml:space="preserve">за </w:t>
      </w:r>
      <w:r>
        <w:rPr>
          <w:b/>
          <w:szCs w:val="28"/>
          <w:lang w:eastAsia="en-US"/>
        </w:rPr>
        <w:t xml:space="preserve">1 полугодие </w:t>
      </w:r>
      <w:r>
        <w:rPr>
          <w:b/>
          <w:szCs w:val="28"/>
        </w:rPr>
        <w:t>2016 года</w:t>
      </w:r>
    </w:p>
    <w:p>
      <w:pPr>
        <w:pStyle w:val="Normal"/>
        <w:ind w:right="-2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в</w:t>
      </w:r>
      <w:r>
        <w:rPr/>
        <w:t xml:space="preserve"> рублях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369"/>
        <w:gridCol w:w="1559"/>
        <w:gridCol w:w="1559"/>
        <w:gridCol w:w="1276"/>
        <w:gridCol w:w="992"/>
      </w:tblGrid>
      <w:tr>
        <w:trPr>
          <w:trHeight w:val="5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 106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258 3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847 69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73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339 33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45 86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4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17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309 5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863 58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3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17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309 5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863 58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3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62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24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8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4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62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24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8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4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2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5 2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99 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62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2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87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95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25 03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30 76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7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748 18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275 5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472 65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35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75 2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9 0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31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 4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 4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8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3  «Обеспечение развития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5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53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5 98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38 3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87 65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63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5 7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7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8 1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1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 4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 14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 2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2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7 84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6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2 45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7 84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60%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5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7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5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8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2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5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85%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2 61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 1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41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32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24 4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59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65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5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2 «Социальная поддержка семь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0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6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4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44%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3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5 0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68 9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9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1 «Развитие сферы транспорта и связ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4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2 «Развитие дорож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5 0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3 2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9%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4 12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40 07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18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3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65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1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6 78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0 4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7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6 78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0 4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7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482 1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222 70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59 4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81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 6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 39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3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3 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94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одпрограмма 4 «Охрана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77 26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09 46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67 80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6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77 26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09 46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67 80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26%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85 84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87 0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7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78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2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79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05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37 84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6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80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52 2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27 8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2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28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6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37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Расходы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3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3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5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 730 0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976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 754 0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87%</w:t>
            </w:r>
          </w:p>
        </w:tc>
      </w:tr>
    </w:tbl>
    <w:p>
      <w:pPr>
        <w:pStyle w:val="Normal"/>
        <w:ind w:right="-2" w:hanging="0"/>
        <w:jc w:val="right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ind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7                                                                                                          к постановлению администрации                                            Рамешковского района</w:t>
            </w:r>
          </w:p>
          <w:p>
            <w:pPr>
              <w:pStyle w:val="Normal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2.07.2016 года  № 158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ind w:right="-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ind w:right="-2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TextBody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заимствований муниципального образования «Рамешковский район» за 1 полугодие 2016 года</w:t>
      </w:r>
    </w:p>
    <w:p>
      <w:pPr>
        <w:pStyle w:val="TextBody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0" w:right="-2" w:hanging="0"/>
        <w:rPr/>
      </w:pPr>
      <w:r>
        <w:rPr>
          <w:sz w:val="24"/>
          <w:szCs w:val="24"/>
        </w:rPr>
        <w:t>Привлечение заемных средств в 2016 году: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( в рублях)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. Погашение долговых обязательств в 2016 году:</w:t>
      </w:r>
    </w:p>
    <w:p>
      <w:pPr>
        <w:pStyle w:val="Normal"/>
        <w:tabs>
          <w:tab w:val="clear" w:pos="708"/>
          <w:tab w:val="left" w:pos="7425" w:leader="none"/>
        </w:tabs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в рублях).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35"/>
        <w:gridCol w:w="176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0:00Z</dcterms:created>
  <dc:creator>Пользователь</dc:creator>
  <dc:description/>
  <dc:language>en-US</dc:language>
  <cp:lastModifiedBy>Приемная</cp:lastModifiedBy>
  <dcterms:modified xsi:type="dcterms:W3CDTF">2016-08-16T05:20:00Z</dcterms:modified>
  <cp:revision>3</cp:revision>
  <dc:subject/>
  <dc:title/>
</cp:coreProperties>
</file>